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right="-108" w:hanging="0"/>
        <w:jc w:val="center"/>
        <w:outlineLvl w:val="0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договора объединяют свои усилия по охране здоровья воспитанников, посещающих Образовательную организацию. </w:t>
      </w:r>
    </w:p>
    <w:p>
      <w:pPr>
        <w:pStyle w:val="Style16"/>
        <w:numPr>
          <w:ilvl w:val="1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ичной медико-санитарной помощи воспитанникам осуществляется за счет средств и в объемах, предусмотренных Программой государственных гарантий бесплатного оказания гражданам Российской Федерации медицинской помощи на территории Республики Татарстан на соответствующий календарный год.</w:t>
      </w:r>
    </w:p>
    <w:p>
      <w:pPr>
        <w:pStyle w:val="Style16"/>
        <w:numPr>
          <w:ilvl w:val="1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медико-санитарная помощь воспитанникам оказывается в помещениях  Мамонинского  фельдшеро - акушерского пункта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едицинской организации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Республика Татарстан, Высокогорский район, село Мамонино, улица Гвардейская, дом 25а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тический адрес помещений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Медицинской организ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разовательная организация обязана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- осуществлять организацию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Медицинской организации поименный список воспитанников с указанием номеров страховых медицинских полисов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Медицинскую организацию об изменениях упомянутого списка воспитанник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график медицинского обслуживания воспитанников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содействие в информировании воспитанников или их родителей (законных представителей) об условиях и объемах оказываемой медицинской помощи, в оформлении информированных добровольных согласий на медицинское вмешательство (или отказов от медицинского вмешательства)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явку воспитанников на запланированные медицинские мероприятия согласно согласованному графику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доставку ребенка в медицинскую организацию, при необходимости оказания первичной медико-санитарной помощи в экстренной и неотложной форме (кроме скорой, в том числе специализированной, медицинской помощи), в том числе при внезапных острых заболеваниях, состояниях, обострении хронических заболеван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боту медицинскому работнику в част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контроля соблюдения санитарно-гигиенических требований к условиям и организации воспитания и обучения, в том числе питания, физического воспита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ия санитарно-просветительской работы среди воспитанников, их родителей (законных представителей) по вопросам формирования здорового образа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ий для исполнения его должностных обязанностей, в том числе Постановления Главного санитарного врача Российской Федерации от 23 июля 2008 г. №45 «Об утверждении СанПиН 2.4.5.2409-08»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Медицинская организация обязана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график медицинского обслуживания воспитанников на очередной календарный год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контроле соблюдения санитарно-гигиенических требований к условиям и организации воспитания и обучения, в том числе питания, физического воспита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воспитанникам первичную медико-санитарную помощь в экстренной и неотложной форме (кроме скорой, в том числе специализированной, медицинской помощи), в том числе при внезапных острых заболеваниях, состояниях, обострении хронических заболеваний при доставке ребенка образовательной организацией в медицинскую организацию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воспитанников, при наличии медицинских показаний, в медицинскую организацию, на обслуживании которой находится воспитанник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противоэпидемические и профилактические мероприятия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рекомендации по профилактике заболеваний и оздоровлению воспитанников на основании данных медицинских осмотров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санитарно-гигиеническую просветительскую работы среди несовершеннолетних, их родителей (законных представителей) и педагогов по вопросам профилактики заболеваний и формированию здорового образа жизн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направлять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, зарегистрированном в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3 рабочих дня информировать администрацию Образовательной организации об изменениях в графике медицинского обслуживания.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сполнение Постановления Главного санитарного врача Российской Федерации от 23 июля 2008 г. №45 «Об утверждении СанПиН 2.4.5.2409-08».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дицинская организация имеет право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Образовательной организации полную информацию, необходимую для осуществления медицинского обслуживания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бразовательная организация имеет право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информацию о ходе медицинского обслуживания воспитанников в соответствии с учетом требований ст. 13. Федерального закона от 21 ноября 2011 года № 323-ФЗ «Об основах охраны здоровья граждан в Российской Федерации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лучае неисполнения обязательств, принятых по условиям настоящего договора,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орона, не исполнившая или ненадлежащим образом исполнившая обязательства по настоящему договору, освобождается от ответственности, в случае наступления обстоятельств непреодолимой силы, вызванных прямо или косвенно проявлением наводнения, пожаров, предписаний, приказов или иного административного вмешательства со стороны органов государственной власти Российской Федерации или Республики Татарстан, каких - либо других ограничений, оказывающих влияние на выполнение сторонами обязательств по настоящему договору, если они значительно влияют на срок исполнения обязательств, принятых по настоящему договору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разрешения споров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 возникновении споров и разногласий, которые могут возникнуть между Сторонами в процессе исполнения обязательств по настоящему договору, Стороны будут разрешать их досудебным путем (путем переговоров). Возникшие договоренности в обязательном порядке фиксируются письменно дополнительным соглашением Сторон или протоколом, становящимся с момента их подписания неотъемлемой частью настоящего договора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лучае если в течение одного месяца Сторонам не удается разрешить спор путем переговоров, Стороны информируют соответствующие ведомственные органы управления о сути разногласий. Разъяснение соответствующего органа управления признается Сторонами обязательным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астоящий договор составлен в двух подлинных экземплярах, имеющих одинаковую юридическую силу, по одному экземпляру для каждой из Сторон, вступает в силу с момента его подписания Сторонами, скрепления печатями и действует в течение 1 года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стоящий договор не может быть изменен или дополнен в какой-либо части без взаимного согласия Сторон. Стороны вправе изменить условия настоящего договора путем заключения дополнительного соглашения в письменном виде, подписанного уполномоченными представителями Сторон и скрепленного печатями, являющегося неотъемлемой частью настоящего договора. Внесение изменений или дополнений в настоящий договор, либо принятие договора в новой редакции обязательно в случае изменения законодательства Российской Федераци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о всем остальном, не предусмотренно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ий договор может быть прекращен досрочно по требованию какой-либо из Сторон. О намерении досрочного прекращен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1:00Z</dcterms:created>
  <dc:creator>Гузель Д. Валиева</dc:creator>
  <dc:description/>
  <cp:keywords/>
  <dc:language>en-US</dc:language>
  <cp:lastModifiedBy>Артём</cp:lastModifiedBy>
  <cp:lastPrinted>2018-01-12T15:12:00Z</cp:lastPrinted>
  <dcterms:modified xsi:type="dcterms:W3CDTF">2018-07-16T19:11:00Z</dcterms:modified>
  <cp:revision>15</cp:revision>
  <dc:subject/>
  <dc:title/>
</cp:coreProperties>
</file>